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08" w:type="dxa"/>
        <w:tblLayout w:type="fixed"/>
        <w:tblCellMar>
          <w:top w:w="0" w:type="dxa"/>
          <w:left w:w="108" w:type="dxa"/>
          <w:bottom w:w="0" w:type="dxa"/>
          <w:right w:w="108" w:type="dxa"/>
        </w:tblCellMar>
      </w:tblPr>
      <w:tblGrid>
        <w:gridCol w:w="3532"/>
        <w:gridCol w:w="5767"/>
      </w:tblGrid>
      <w:tr>
        <w:trPr>
          <w:trHeight w:val="1405" w:hRule="atLeast"/>
        </w:trPr>
        <w:tc>
          <w:tcPr>
            <w:tcW w:w="3532" w:type="dxa"/>
            <w:tcBorders/>
          </w:tcPr>
          <w:p>
            <w:pPr>
              <w:pStyle w:val="Normal"/>
              <w:keepNext w:val="true"/>
              <w:widowControl w:val="false"/>
              <w:spacing w:lineRule="exact" w:line="320" w:before="80" w:after="80"/>
              <w:jc w:val="center"/>
              <w:rPr/>
            </w:pPr>
            <w:r>
              <w:rPr/>
              <w:t>THANH TRA CHÍNH PHỦ</w:t>
            </w:r>
          </w:p>
          <w:p>
            <w:pPr>
              <w:pStyle w:val="Normal"/>
              <w:keepNext w:val="true"/>
              <w:widowControl w:val="false"/>
              <w:spacing w:lineRule="exact" w:line="320" w:before="80" w:after="80"/>
              <w:jc w:val="center"/>
              <w:rPr>
                <w:b/>
                <w:b/>
              </w:rPr>
            </w:pPr>
            <w:r>
              <w:rPr>
                <w:b/>
              </w:rPr>
              <w:t>VỤ PHÁP CHẾ</w:t>
            </w:r>
          </w:p>
          <w:p>
            <w:pPr>
              <w:pStyle w:val="Normal"/>
              <w:keepNext w:val="true"/>
              <w:widowControl w:val="false"/>
              <w:spacing w:lineRule="exact" w:line="320" w:before="80" w:after="80"/>
              <w:rPr>
                <w:b/>
                <w:b/>
              </w:rPr>
            </w:pPr>
            <w: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36830</wp:posOffset>
                      </wp:positionV>
                      <wp:extent cx="866775" cy="0"/>
                      <wp:effectExtent l="0" t="6350" r="0" b="6350"/>
                      <wp:wrapNone/>
                      <wp:docPr id="1"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2.9pt" to="117.55pt,2.9pt" stroked="t" o:allowincell="t" style="position:absolute">
                      <v:stroke color="black" weight="12600" joinstyle="miter" endcap="flat"/>
                      <v:fill o:detectmouseclick="t" on="false"/>
                      <w10:wrap type="none"/>
                    </v:line>
                  </w:pict>
                </mc:Fallback>
              </mc:AlternateContent>
            </w:r>
            <w:r>
              <w:rPr>
                <w:b/>
              </w:rPr>
              <w:t xml:space="preserve">         </w:t>
            </w:r>
          </w:p>
          <w:p>
            <w:pPr>
              <w:pStyle w:val="Normal"/>
              <w:keepNext w:val="true"/>
              <w:widowControl w:val="false"/>
              <w:spacing w:lineRule="exact" w:line="320" w:before="80" w:after="80"/>
              <w:rPr>
                <w:b/>
                <w:b/>
              </w:rPr>
            </w:pPr>
            <w:r>
              <w:rPr>
                <w:b/>
              </w:rPr>
            </w:r>
          </w:p>
        </w:tc>
        <w:tc>
          <w:tcPr>
            <w:tcW w:w="5767" w:type="dxa"/>
            <w:tcBorders/>
          </w:tcPr>
          <w:p>
            <w:pPr>
              <w:pStyle w:val="Normal"/>
              <w:keepNext w:val="true"/>
              <w:widowControl w:val="false"/>
              <w:spacing w:lineRule="exact" w:line="320" w:before="80" w:after="80"/>
              <w:jc w:val="center"/>
              <w:rPr/>
            </w:pPr>
            <w:r>
              <w:rPr/>
              <w:t>BỘ TƯ PHÁP</w:t>
            </w:r>
          </w:p>
          <w:p>
            <w:pPr>
              <w:pStyle w:val="Normal"/>
              <w:keepNext w:val="true"/>
              <w:widowControl w:val="false"/>
              <w:spacing w:lineRule="exact" w:line="320" w:before="80" w:after="80"/>
              <w:jc w:val="center"/>
              <w:rPr>
                <w:b/>
                <w:b/>
                <w:lang w:val="en-US" w:eastAsia="en-US"/>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24384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2pt" to="211.3pt,19.2pt" stroked="t" o:allowincell="t" style="position:absolute">
                      <v:stroke color="black" weight="9360" joinstyle="miter" endcap="flat"/>
                      <v:fill o:detectmouseclick="t" on="false"/>
                      <w10:wrap type="none"/>
                    </v:line>
                  </w:pict>
                </mc:Fallback>
              </mc:AlternateContent>
            </w:r>
            <w:r>
              <w:rPr>
                <w:b/>
                <w:lang w:val="en-US" w:eastAsia="en-US"/>
              </w:rPr>
              <w:t>VỤ PHỔ BIẾN, GIÁO DỤC PHÁP LUẬT</w:t>
            </w:r>
          </w:p>
          <w:p>
            <w:pPr>
              <w:pStyle w:val="Normal"/>
              <w:keepNext w:val="true"/>
              <w:widowControl w:val="false"/>
              <w:spacing w:lineRule="exact" w:line="320" w:before="80" w:after="80"/>
              <w:jc w:val="center"/>
              <w:rPr>
                <w:b/>
                <w:b/>
                <w:lang w:val="en-US" w:eastAsia="en-US"/>
              </w:rPr>
            </w:pPr>
            <w:r>
              <w:rPr>
                <w:b/>
                <w:lang w:val="en-US" w:eastAsia="en-US"/>
              </w:rPr>
            </w:r>
          </w:p>
          <w:p>
            <w:pPr>
              <w:pStyle w:val="Normal"/>
              <w:keepNext w:val="true"/>
              <w:widowControl w:val="false"/>
              <w:spacing w:lineRule="exact" w:line="320" w:before="80" w:after="80"/>
              <w:jc w:val="center"/>
              <w:rPr>
                <w:b/>
                <w:b/>
                <w:i/>
                <w:i/>
              </w:rPr>
            </w:pPr>
            <w:r>
              <w:rPr>
                <w:b/>
                <w:i/>
              </w:rPr>
            </w:r>
          </w:p>
        </w:tc>
      </w:tr>
    </w:tbl>
    <w:p>
      <w:pPr>
        <w:pStyle w:val="Normal"/>
        <w:keepNext w:val="true"/>
        <w:widowControl w:val="false"/>
        <w:spacing w:before="80" w:after="80"/>
        <w:jc w:val="center"/>
        <w:rPr>
          <w:b/>
          <w:b/>
          <w:bCs/>
        </w:rPr>
      </w:pPr>
      <w:r>
        <w:rPr>
          <w:b/>
          <w:bCs/>
        </w:rPr>
      </w:r>
    </w:p>
    <w:p>
      <w:pPr>
        <w:pStyle w:val="Normal"/>
        <w:keepNext w:val="true"/>
        <w:widowControl w:val="false"/>
        <w:spacing w:before="80" w:after="80"/>
        <w:jc w:val="center"/>
        <w:rPr>
          <w:b/>
          <w:b/>
          <w:bCs/>
        </w:rPr>
      </w:pPr>
      <w:r>
        <w:rPr>
          <w:b/>
          <w:bCs/>
        </w:rPr>
      </w:r>
    </w:p>
    <w:p>
      <w:pPr>
        <w:pStyle w:val="Normal"/>
        <w:keepNext w:val="true"/>
        <w:widowControl w:val="false"/>
        <w:spacing w:lineRule="auto" w:line="360" w:before="80" w:after="80"/>
        <w:jc w:val="center"/>
        <w:rPr>
          <w:b/>
          <w:b/>
          <w:bCs/>
          <w:sz w:val="32"/>
          <w:szCs w:val="32"/>
        </w:rPr>
      </w:pPr>
      <w:r>
        <w:rPr>
          <w:b/>
          <w:bCs/>
          <w:sz w:val="32"/>
          <w:szCs w:val="32"/>
        </w:rPr>
        <w:t>ĐỀ CƯƠNG GIỚI THIỆU</w:t>
      </w:r>
    </w:p>
    <w:p>
      <w:pPr>
        <w:pStyle w:val="Normal"/>
        <w:keepNext w:val="true"/>
        <w:widowControl w:val="false"/>
        <w:spacing w:before="80" w:after="80"/>
        <w:jc w:val="center"/>
        <w:rPr>
          <w:b/>
          <w:b/>
          <w:bCs/>
          <w:sz w:val="32"/>
          <w:szCs w:val="32"/>
        </w:rPr>
      </w:pPr>
      <w:r>
        <w:rPr>
          <w:b/>
          <w:bCs/>
          <w:sz w:val="32"/>
          <w:szCs w:val="32"/>
        </w:rPr>
        <w:t>LUẬT SỬA ĐỔI, BỔ SUNG MỘT SỐ ĐIỀU CỦA</w:t>
      </w:r>
    </w:p>
    <w:p>
      <w:pPr>
        <w:pStyle w:val="Normal"/>
        <w:keepNext w:val="true"/>
        <w:widowControl w:val="false"/>
        <w:spacing w:before="80" w:after="80"/>
        <w:jc w:val="center"/>
        <w:rPr>
          <w:b/>
          <w:b/>
          <w:bCs/>
          <w:sz w:val="32"/>
          <w:szCs w:val="32"/>
        </w:rPr>
      </w:pPr>
      <w:r>
        <w:rPr>
          <w:b/>
          <w:bCs/>
          <w:sz w:val="32"/>
          <w:szCs w:val="32"/>
        </w:rPr>
        <w:t>LUẬT PHÒNG, CHỐNG THAM NHŨNG</w:t>
      </w:r>
    </w:p>
    <w:p>
      <w:pPr>
        <w:pStyle w:val="Normal"/>
        <w:keepNext w:val="true"/>
        <w:widowControl w:val="false"/>
        <w:spacing w:before="80" w:after="80"/>
        <w:jc w:val="center"/>
        <w:rPr>
          <w:b/>
          <w:b/>
          <w:bCs/>
          <w:sz w:val="32"/>
          <w:szCs w:val="32"/>
        </w:rPr>
      </w:pPr>
      <w:r>
        <w:rPr>
          <w:b/>
          <w:bCs/>
          <w:sz w:val="32"/>
          <w:szCs w:val="32"/>
        </w:rPr>
      </w:r>
    </w:p>
    <w:p>
      <w:pPr>
        <w:pStyle w:val="Normal"/>
        <w:keepNext w:val="true"/>
        <w:widowControl w:val="false"/>
        <w:spacing w:lineRule="exact" w:line="380" w:before="80" w:after="80"/>
        <w:ind w:firstLine="700"/>
        <w:jc w:val="both"/>
        <w:rPr/>
      </w:pPr>
      <w:r>
        <w:rPr/>
        <w:t>Ngày 23 tháng 11 năm 2012, tại kỳ họp thứ 4, Quốc hội nước Cộng h</w:t>
      </w:r>
      <w:r>
        <w:rPr>
          <w:color w:val="993300"/>
        </w:rPr>
        <w:t xml:space="preserve">òa </w:t>
      </w:r>
      <w:r>
        <w:rPr/>
        <w:t>xã hội chủ nghĩa Việt Nam khoá XIII đã thông qua Luật sửa đổi, bổ sung một số điều của Luật Phòng, chống tham nhũng. Chủ tịch nước Cộng h</w:t>
      </w:r>
      <w:r>
        <w:rPr>
          <w:color w:val="993300"/>
        </w:rPr>
        <w:t>òa</w:t>
      </w:r>
      <w:r>
        <w:rPr/>
        <w:t xml:space="preserve"> xã hội chủ nghĩa Việt Nam đã ký Lệnh </w:t>
      </w:r>
      <w:r>
        <w:rPr>
          <w:color w:val="993300"/>
        </w:rPr>
        <w:t>C</w:t>
      </w:r>
      <w:r>
        <w:rPr/>
        <w:t>ông bố và Luật sẽ có hiệu lực kể từ ngày 01 tháng 02 năm 2013.</w:t>
      </w:r>
    </w:p>
    <w:p>
      <w:pPr>
        <w:pStyle w:val="Normal"/>
        <w:keepNext w:val="true"/>
        <w:widowControl w:val="false"/>
        <w:spacing w:before="80" w:after="80"/>
        <w:ind w:firstLine="691"/>
        <w:jc w:val="both"/>
        <w:rPr/>
      </w:pPr>
      <w:r>
        <w:rPr>
          <w:b/>
        </w:rPr>
        <w:t xml:space="preserve">I. SỰ CẦN THIẾT BAN HÀNH LUẬT SỬA ĐỔI, BỔ SUNG MỘT SỐ ĐIỀU CỦA LUẬT PHÒNG, CHỐNG THAM NHŨNG </w:t>
      </w:r>
    </w:p>
    <w:p>
      <w:pPr>
        <w:pStyle w:val="Normal"/>
        <w:keepNext w:val="true"/>
        <w:spacing w:lineRule="exact" w:line="380" w:before="80" w:after="80"/>
        <w:ind w:firstLine="567"/>
        <w:jc w:val="both"/>
        <w:rPr/>
      </w:pPr>
      <w:r>
        <w:rPr>
          <w:b/>
        </w:rPr>
        <w:t>1. Những bất cập, hạn chế của Luật Phòng, chống tham nhũng năm 2005.</w:t>
      </w:r>
    </w:p>
    <w:p>
      <w:pPr>
        <w:pStyle w:val="Normal"/>
        <w:keepNext w:val="true"/>
        <w:spacing w:lineRule="exact" w:line="380" w:before="80" w:after="80"/>
        <w:ind w:firstLine="567"/>
        <w:jc w:val="both"/>
        <w:rPr/>
      </w:pPr>
      <w:r>
        <w:rPr/>
        <w:t xml:space="preserve">Luật Phòng, chống tham nhũng năm 2005 đã tạo lập khung pháp lý quan trọng, góp phần nâng cao hiệu quả công tác phòng, chống tham nhũng. Cùng với sự quyết tâm, nỗ lực của các tổ chức Đảng, Nhà nước, Mặt trận Tổ quốc và cả hệ thống chính trị, công tác phòng, chống tham nhũng đã có những chuyển biến tích cực cả về nhận thức, hành động và đạt được những kết quả bước đầu. Việc thực hiện các quy định về công khai, minh bạch trong hoạt động của cơ quan, tổ chức đơn vị; xây dựng và thực hiện các chế độ, định mức, tiêu chuẩn; quy tắc ứng xử, quy tắc đạo đức nghề nghiệp, chuyển đổi vị trí công tác của cán bộ, công chức, viên chức đã phát huy tác dụng, góp phần phòng ngừa, ngăn chặn và kiềm chế tham nhũng trên một số lĩnh vực quản lý nhà nước. Tuy nhiên, qua sơ kết 05 năm triển khai thực hiện, nhiều quy định của Luật </w:t>
      </w:r>
      <w:r>
        <w:rPr>
          <w:color w:val="993300"/>
        </w:rPr>
        <w:t>P</w:t>
      </w:r>
      <w:r>
        <w:rPr/>
        <w:t>hòng, chống tham nhũng đã bộc lộ những hạn chế, bất cập, chưa đáp ứng được yêu cầu của công tác đấu tranh phòng, chống tham nhũng. Cụ thể như sau:</w:t>
      </w:r>
    </w:p>
    <w:p>
      <w:pPr>
        <w:pStyle w:val="Normal"/>
        <w:keepNext w:val="true"/>
        <w:spacing w:lineRule="exact" w:line="380" w:before="80" w:after="80"/>
        <w:ind w:firstLine="567"/>
        <w:jc w:val="both"/>
        <w:rPr/>
      </w:pPr>
      <w:r>
        <w:rPr/>
        <w:t>- Về việc thực hiện công khai, minh bạch trong hoạt động của cơ quan, tổ chức, đơn vị: Nhiều lĩnh vực quản lý nhà nước, Luật quy định còn chung chung, khó thực hiện; có lĩnh vực còn chưa quy định về công khai, minh bạch. Vì thế, tình trạng lạm dụng quy định về bí mật nhà nước để không công khai những nội dung công khai, minh bạch, nhất là trong việc xác định giá, đấu giá tài sản doanh nghiệp nhà nước khi cổ phần hóa và công khai báo cáo tài chính trong doanh nghiệp có vốn của Nhà nước; công khai việc giải phóng mặt bằng, giá bồi thường khi thu hồi đất; công khai công tác cán bộ; công khai hoạt động thanh tra, giải quyết khiếu nại, tố cáo và kết luận thanh tra; công khai, minh bạch các quyết định trong điều tra, truy tố, xét xử, thi hành án; công khai trong ấn định mức thuế...;</w:t>
      </w:r>
    </w:p>
    <w:p>
      <w:pPr>
        <w:pStyle w:val="Normal"/>
        <w:keepNext w:val="true"/>
        <w:spacing w:lineRule="exact" w:line="380" w:before="80" w:after="80"/>
        <w:ind w:firstLine="567"/>
        <w:jc w:val="both"/>
        <w:rPr>
          <w:lang w:val="de-DE"/>
        </w:rPr>
      </w:pPr>
      <w:r>
        <w:rPr>
          <w:lang w:val="de-DE"/>
        </w:rPr>
        <w:t>- Về minh bạch tài sản, thu nhập: Công tác kê khai tài sản, thu nhập tuy đã được triển khai trên diện rộng nhưng còn hình thức, tác dụng phòng ngừa tham nhũng còn hạn chế, hiệu quả thấp. Các quy định về minh bạch tài sản, thu nhập của Luật chưa giúp cơ quan nhà nước có thẩm quyền theo dõi được những biến động về tài sản của người có nghĩa vụ kê khai để từ đó áp dụng các biện pháp phù hợp nhằm phòng ngừa, phát hiện tham nhũng. Bên cạnh đó, việc xác minh tài sản, thu nhập nhằm làm rõ tính trung thực của việc kê khai còn ít được thực hiện, kết quả kê khai chưa được công khai rộng rãi, chưa được sử dụng đầy đủ để tăng cường cơ chế giám sát nhằm ngăn chặn tham nhũng;</w:t>
      </w:r>
    </w:p>
    <w:p>
      <w:pPr>
        <w:pStyle w:val="Normal"/>
        <w:keepNext w:val="true"/>
        <w:spacing w:lineRule="exact" w:line="380" w:before="80" w:after="80"/>
        <w:ind w:firstLine="567"/>
        <w:jc w:val="both"/>
        <w:rPr/>
      </w:pPr>
      <w:r>
        <w:rPr/>
        <w:t>- Về trách nhiệm của người đứng đầu cơ quan, tổ chức, đơn vị: Việc xử lý trách nhiệm của người đứng đầu khi để xảy ra tham nhũng chưa được quan tâm đúng mức. Nhiều nơi còn tình trạng nhầm lẫn giữa việc xử lý trách nhiệm của người đứng đầu khi để xảy ra tham nhũng và khi họ trực tiếp hoặc liên đới thực hiện hành vi tham nhũng. Nhiều trường hợp, người có thẩm quyền còn nể nang, né tránh trong việc xử lý đối với người đứng đầu. Bên cạnh đó, trình tự, thủ tục và thẩm quyền xử lý trách nhiệm người đứng đầu cũng còn nhiều vướng mắc trên thực tế. Kết quả sơ kết cũng phản ánh số vụ việc, vụ án tham nhũng được phát hiện và xử lý qua công tác kiểm tra, thanh tra, kiểm toán còn ít, cá biệt có một số địa phương không phát hiện được vụ việc nào.</w:t>
      </w:r>
    </w:p>
    <w:p>
      <w:pPr>
        <w:pStyle w:val="Normal"/>
        <w:keepNext w:val="true"/>
        <w:spacing w:lineRule="exact" w:line="380" w:before="80" w:after="80"/>
        <w:ind w:firstLine="567"/>
        <w:jc w:val="both"/>
        <w:rPr/>
      </w:pPr>
      <w:r>
        <w:rPr>
          <w:b/>
        </w:rPr>
        <w:t>2. Việc xây dựng dự án Luật nhằm thực hiện các chủ trương, nghị quyết của Đảng về phòng, chống tham nhũng.</w:t>
      </w:r>
    </w:p>
    <w:p>
      <w:pPr>
        <w:pStyle w:val="Normal"/>
        <w:keepNext w:val="true"/>
        <w:spacing w:lineRule="exact" w:line="380" w:before="80" w:after="80"/>
        <w:ind w:firstLine="567"/>
        <w:jc w:val="both"/>
        <w:rPr/>
      </w:pPr>
      <w:r>
        <w:rPr/>
        <w:t>- Nghị quyết Hội nghị lần thứ ba Ban Chấp hành Trung ương Đảng (khóa X) về “Tăng cường sự lãnh đạo của Đảng đối với công tác phòng, chống tham nhũng, lãng phí” đã đưa ra nhiều giải pháp quan trọng về phòng, chống tham nhũng, như: thực hiện nghiêm quy định về xử lý trách nhiệm người đứng đầu cơ quan, tổ chức, đơn vị để xảy ra tham nhũng nghiêm trọng; về miễn nhiệm, bãi nhiệm, cho từ chức, tạm đình chỉ chức vụ người có dấu hiệu tham nhũng để thanh tra, kiểm tra, điều tra; giải trình nguồn gốc tài sản khi có yêu cầu...;</w:t>
      </w:r>
    </w:p>
    <w:p>
      <w:pPr>
        <w:pStyle w:val="Normal"/>
        <w:keepNext w:val="true"/>
        <w:spacing w:lineRule="exact" w:line="380" w:before="80" w:after="80"/>
        <w:ind w:firstLine="567"/>
        <w:jc w:val="both"/>
        <w:rPr/>
      </w:pPr>
      <w:r>
        <w:rPr/>
        <w:t>- Kết luận số 21-KL/TW ngày 12/5/2012 của Hội nghị lần thứ năm Ban Chấp hành Trung ương Đảng (khóa XI) về việc tiếp tục thực hiện Nghị quyết Hội nghị lần thứ ba Ban Chấp hành Trung ương Đảng khóa X cũng đưa ra các giải pháp cụ thể về phòng, chống tham nhũng, như: tăng cường công khai, minh bạch trong các khâu quy hoạch, thu hồi, bồi thường, giao đất, cho thuê đất, định giá, đấu giá quyền sử dụng đất, quyền khai thác tài nguyên, khoáng sản; tăng cường công khai, minh bạch về tài chính của các doanh nghiệp của Nhà nước, trong hoạt động tín dụng, đầu tư xây dựng; thực hiện dân chủ, công khai, minh bạch trong công tác cán bộ, nhất là trong các khâu tuyển dụng, quy hoạch, bổ nhiệm, điều động, luân chuyển, đánh giá, khen thưởng, kỷ luật...; thực hiện nghiêm các quy định về minh bạch tài sản, thu nhập của cán bộ, công chức, viên chức, công khai bản kê khai tài sản, thu nhập ở nơi công tác, nơi cư trú; từng bước mở rộng diện kê khai và phạm vi công khai kết quả kê khai tài sản, thu nhập; quy định về trách nhiệm giải trình nguồn gốc tài sản tăng thêm và quy định cơ quan quản lý cán bộ, công chức, viên chức chủ động kiểm tra, xác minh kết quả kê khai tài sản, thu nhập đối với những người thuộc quyền quản lý; đổi mới mô hình và tổ chức, hoạt động của cơ quan lãnh đạo, chỉ đạo và cơ quan thường trực, tham mưu về công tác phòng, chống tham nhũng.</w:t>
      </w:r>
    </w:p>
    <w:p>
      <w:pPr>
        <w:pStyle w:val="Normal"/>
        <w:spacing w:lineRule="exact" w:line="380" w:before="80" w:after="80"/>
        <w:ind w:firstLine="567"/>
        <w:jc w:val="both"/>
        <w:rPr/>
      </w:pPr>
      <w:r>
        <w:rPr/>
        <w:t xml:space="preserve">Xuất phát từ những lý do trên, việc sửa đổi, bổ sung một số Điều của Luật Phòng, chống tham nhũng là yêu cầu khách quan và rất cần thiết. </w:t>
      </w:r>
    </w:p>
    <w:p>
      <w:pPr>
        <w:pStyle w:val="Normal"/>
        <w:keepNext w:val="true"/>
        <w:widowControl w:val="false"/>
        <w:spacing w:before="80" w:after="80"/>
        <w:ind w:firstLine="706"/>
        <w:jc w:val="both"/>
        <w:rPr>
          <w:b/>
          <w:b/>
          <w:spacing w:val="-2"/>
        </w:rPr>
      </w:pPr>
      <w:r>
        <w:rPr>
          <w:b/>
          <w:spacing w:val="-2"/>
        </w:rPr>
        <w:t>II. QUAN ĐIỂM VÀ NGUYÊN TẮC XÂY DỰNG LUẬT SỬA ĐỔI, BỔ SUNG MỘT SỐ ĐIỀU CỦA LUẬT PHÒNG, CHỐNG THAM NHŨNG</w:t>
      </w:r>
    </w:p>
    <w:p>
      <w:pPr>
        <w:pStyle w:val="Normal"/>
        <w:spacing w:lineRule="exact" w:line="380" w:before="80" w:after="80"/>
        <w:ind w:firstLine="567"/>
        <w:jc w:val="both"/>
        <w:rPr/>
      </w:pPr>
      <w:r>
        <w:rPr/>
        <w:t>Việc xây dựng Luật sửa đổi, bổ sung một số điều của Luật Phòng, chống tham nhũng dựa trên những quan điểm và nguyên tắc cơ bản sau:</w:t>
      </w:r>
    </w:p>
    <w:p>
      <w:pPr>
        <w:pStyle w:val="Normal"/>
        <w:spacing w:lineRule="exact" w:line="380" w:before="80" w:after="80"/>
        <w:ind w:firstLine="567"/>
        <w:jc w:val="both"/>
        <w:rPr/>
      </w:pPr>
      <w:r>
        <w:rPr>
          <w:spacing w:val="-2"/>
        </w:rPr>
        <w:t>1. Sửa đổi Luật Phòng, chống tham nhũng theo hướng củng cố, nâng cao hiệu quả của các quy định về phòng ngừa, ngăn chặn tham nhũng và coi đây là nhiệm vụ then chốt, nhất là việc đẩy mạnh công khai, minh bạch hoạt động của cơ quan nhà nước, gắn với các biện pháp nâng cao trách nhiệm giải trình của đội ngũ cán bộ, công chức, viên chức.</w:t>
      </w:r>
    </w:p>
    <w:p>
      <w:pPr>
        <w:pStyle w:val="Normal"/>
        <w:spacing w:lineRule="exact" w:line="380" w:before="80" w:after="80"/>
        <w:ind w:firstLine="567"/>
        <w:jc w:val="both"/>
        <w:rPr/>
      </w:pPr>
      <w:r>
        <w:rPr/>
        <w:t>2. Sửa đổi các nội dung mà qua thực tiễn công tác phòng, chống tham nhũng thấy đã rõ như: Tiếp tục đẩy mạnh, tăng cường công khai, minh bạch trong các lĩnh vực quản lý, nhất là lĩnh vực ngân sách nhà nước (bao gồm cả thu chi và phân bổ ngân sách); quản lý đất đai, tài nguyên, khoáng sản; quản lý tập đoàn, tổng công ty nhà nước; việc tuyển dụng, bổ nhiệm, điều động, quản lý cán bộ; quy định cụ thể hơn trong việc thực hiện minh bạch tài sản, thu nhập theo hướng từng bước mở rộng diện kê khai, tăng cường công khai bản kê khai tài sản, thu nhập và trách nhiệm giải trình về nguồn gốc tài sản, thu nhập tăng thêm và một số vấn đề khác.</w:t>
      </w:r>
    </w:p>
    <w:p>
      <w:pPr>
        <w:pStyle w:val="Normal"/>
        <w:spacing w:lineRule="exact" w:line="380" w:before="80" w:after="80"/>
        <w:ind w:firstLine="567"/>
        <w:jc w:val="both"/>
        <w:rPr/>
      </w:pPr>
      <w:r>
        <w:rPr/>
        <w:t>3. Quán triệt và cụ thể hóa chủ trương, đường lối, chính sách của Đảng, Nhà nước về công tác phòng, chống tham nhũng, đặc biệt là các giải pháp đề ra trong Nghị quyết Hội nghị lần thứ ba Ban Chấp hành Trung ương Đảng (khóa X) và Kết luận Hội nghị lần thứ năm Ban Chấp hành Trung ương Đảng (khóa XI) về tổ chức bộ máy, cơ quan chỉ đạo công tác phòng, chống tham nhũng.</w:t>
      </w:r>
    </w:p>
    <w:p>
      <w:pPr>
        <w:pStyle w:val="Normal"/>
        <w:spacing w:lineRule="exact" w:line="380" w:before="80" w:after="80"/>
        <w:ind w:firstLine="567"/>
        <w:jc w:val="both"/>
        <w:rPr/>
      </w:pPr>
      <w:r>
        <w:rPr/>
        <w:t>4. Bảo đảm tính hợp hiến, hợp pháp và tính thống nhất của Luật này trong hệ thống pháp luật, phù hợp với những quy định của các văn bản pháp luật có liên quan, bảo đảm tính khả thi của Luật.</w:t>
      </w:r>
    </w:p>
    <w:p>
      <w:pPr>
        <w:pStyle w:val="Normal"/>
        <w:keepNext w:val="true"/>
        <w:widowControl w:val="false"/>
        <w:spacing w:lineRule="exact" w:line="380" w:before="80" w:after="80"/>
        <w:ind w:firstLine="700"/>
        <w:jc w:val="both"/>
        <w:rPr>
          <w:b/>
          <w:b/>
        </w:rPr>
      </w:pPr>
      <w:r>
        <w:rPr>
          <w:b/>
        </w:rPr>
        <w:t xml:space="preserve">III. NHỮNG NỘI DUNG CƠ BẢN CỦA LUẬT </w:t>
      </w:r>
    </w:p>
    <w:p>
      <w:pPr>
        <w:pStyle w:val="Normal"/>
        <w:spacing w:lineRule="exact" w:line="380" w:before="80" w:after="80"/>
        <w:ind w:firstLine="567"/>
        <w:jc w:val="both"/>
        <w:rPr/>
      </w:pPr>
      <w:r>
        <w:rPr/>
        <w:t xml:space="preserve">Luật số 27/2012/QH13 về sửa đổi, bổ sung một số điều của Luật Phòng, chống tham nhũng </w:t>
      </w:r>
      <w:r>
        <w:rPr>
          <w:bCs/>
          <w:color w:val="000000"/>
          <w:lang w:val="nl-NL"/>
        </w:rPr>
        <w:t>có bổ sung thêm 09 điều mới; sửa đổi 15 điều và bãi bỏ 01 điều (Điều 73).</w:t>
      </w:r>
    </w:p>
    <w:p>
      <w:pPr>
        <w:pStyle w:val="Normal"/>
        <w:spacing w:lineRule="exact" w:line="380" w:before="80" w:after="80"/>
        <w:ind w:firstLine="567"/>
        <w:jc w:val="both"/>
        <w:rPr/>
      </w:pPr>
      <w:r>
        <w:rPr>
          <w:b/>
        </w:rPr>
        <w:t>1. Về phạm vi sửa đổi:</w:t>
      </w:r>
    </w:p>
    <w:p>
      <w:pPr>
        <w:pStyle w:val="Normal"/>
        <w:spacing w:lineRule="exact" w:line="380" w:before="80" w:after="80"/>
        <w:ind w:firstLine="540"/>
        <w:jc w:val="both"/>
        <w:rPr/>
      </w:pPr>
      <w:r>
        <w:rPr/>
        <w:t>Luật sửa đổi, bổ sung một số điều Luật Phòng, chống tham nhũng tập trung sửa đổi, bổ sung những nội dung cụ thể sau:</w:t>
      </w:r>
    </w:p>
    <w:p>
      <w:pPr>
        <w:pStyle w:val="Normal"/>
        <w:spacing w:lineRule="exact" w:line="380" w:before="80" w:after="80"/>
        <w:ind w:firstLine="567"/>
        <w:jc w:val="both"/>
        <w:rPr>
          <w:bCs/>
          <w:color w:val="000000"/>
          <w:lang w:val="nl-NL"/>
        </w:rPr>
      </w:pPr>
      <w:r>
        <w:rPr>
          <w:bCs/>
          <w:color w:val="000000"/>
          <w:lang w:val="nl-NL"/>
        </w:rPr>
        <w:t>- Tiếp tục mở rộng và tăng cường công khai, minh bạch trong hoạt động của cơ quan, tổ chức, đơn vị, đặc biệt là về các lĩnh vực có nguy cơ tham nhũng cao;</w:t>
      </w:r>
    </w:p>
    <w:p>
      <w:pPr>
        <w:pStyle w:val="Normal"/>
        <w:spacing w:lineRule="exact" w:line="380" w:before="80" w:after="80"/>
        <w:ind w:firstLine="567"/>
        <w:jc w:val="both"/>
        <w:rPr>
          <w:bCs/>
          <w:color w:val="000000"/>
          <w:lang w:val="nl-NL"/>
        </w:rPr>
      </w:pPr>
      <w:r>
        <w:rPr>
          <w:bCs/>
          <w:color w:val="000000"/>
          <w:lang w:val="nl-NL"/>
        </w:rPr>
        <w:t>- Hoàn thiện các quy định về minh bạch tài sản, thu nhập theo hướng thực chất hơn giúp phòng ngừa, phát hiện và xử lý tham nhũng;</w:t>
      </w:r>
    </w:p>
    <w:p>
      <w:pPr>
        <w:pStyle w:val="Normal"/>
        <w:spacing w:lineRule="exact" w:line="380" w:before="80" w:after="80"/>
        <w:ind w:firstLine="567"/>
        <w:jc w:val="both"/>
        <w:rPr>
          <w:bCs/>
          <w:color w:val="000000"/>
          <w:lang w:val="nl-NL"/>
        </w:rPr>
      </w:pPr>
      <w:r>
        <w:rPr>
          <w:bCs/>
          <w:color w:val="000000"/>
          <w:lang w:val="nl-NL"/>
        </w:rPr>
        <w:t>- Trách nhiệm giải trình của cơ quan nhà nước về quyết định, hành vi của mình khi có yêu cầu từ phía các đối tượng bị tác động trực tiếp;</w:t>
      </w:r>
    </w:p>
    <w:p>
      <w:pPr>
        <w:pStyle w:val="Normal"/>
        <w:spacing w:lineRule="exact" w:line="380" w:before="80" w:after="80"/>
        <w:ind w:firstLine="567"/>
        <w:jc w:val="both"/>
        <w:rPr>
          <w:bCs/>
          <w:color w:val="000000"/>
          <w:lang w:val="nl-NL"/>
        </w:rPr>
      </w:pPr>
      <w:r>
        <w:rPr>
          <w:bCs/>
          <w:color w:val="000000"/>
          <w:lang w:val="nl-NL"/>
        </w:rPr>
        <w:t>- Trách nhiệm của người đứng đầu trong việc áp dụng các biện pháp tạm thời đối với cán bộ, công chức, viên chức khi có hành vi vi phạm pháp luật liên quan đến tham nhũng để xác minh, làm rõ;</w:t>
      </w:r>
    </w:p>
    <w:p>
      <w:pPr>
        <w:pStyle w:val="Normal"/>
        <w:spacing w:lineRule="exact" w:line="380" w:before="80" w:after="80"/>
        <w:ind w:firstLine="567"/>
        <w:jc w:val="both"/>
        <w:rPr/>
      </w:pPr>
      <w:r>
        <w:rPr>
          <w:bCs/>
          <w:color w:val="000000"/>
          <w:lang w:val="nl-NL"/>
        </w:rPr>
        <w:t xml:space="preserve">- Sửa đổi các quy định có liên quan đến Ban </w:t>
      </w:r>
      <w:r>
        <w:rPr>
          <w:bCs/>
          <w:color w:val="993300"/>
          <w:lang w:val="nl-NL"/>
        </w:rPr>
        <w:t>C</w:t>
      </w:r>
      <w:r>
        <w:rPr>
          <w:bCs/>
          <w:color w:val="000000"/>
          <w:lang w:val="nl-NL"/>
        </w:rPr>
        <w:t>hỉ đạo về phòng, chống tham nhũng theo tinh thần Kết luận của Hội nghị Trung ương 5 khóa XI.</w:t>
      </w:r>
    </w:p>
    <w:p>
      <w:pPr>
        <w:pStyle w:val="Normal"/>
        <w:spacing w:lineRule="exact" w:line="380" w:before="80" w:after="80"/>
        <w:ind w:firstLine="567"/>
        <w:jc w:val="both"/>
        <w:rPr/>
      </w:pPr>
      <w:r>
        <w:rPr>
          <w:b/>
          <w:bCs/>
          <w:color w:val="000000"/>
          <w:lang w:val="nl-NL"/>
        </w:rPr>
        <w:t>2. Các nội dung sửa đổi, bổ sung cụ thể:</w:t>
      </w:r>
    </w:p>
    <w:p>
      <w:pPr>
        <w:pStyle w:val="Normal"/>
        <w:spacing w:lineRule="exact" w:line="380" w:before="80" w:after="80"/>
        <w:ind w:firstLine="567"/>
        <w:jc w:val="both"/>
        <w:rPr/>
      </w:pPr>
      <w:r>
        <w:rPr>
          <w:b/>
          <w:bCs/>
          <w:i/>
          <w:color w:val="000000"/>
          <w:spacing w:val="-4"/>
          <w:lang w:val="nl-NL"/>
        </w:rPr>
        <w:t xml:space="preserve">2.1. Về Ban </w:t>
      </w:r>
      <w:r>
        <w:rPr>
          <w:b/>
          <w:bCs/>
          <w:i/>
          <w:color w:val="993300"/>
          <w:spacing w:val="-4"/>
          <w:lang w:val="nl-NL"/>
        </w:rPr>
        <w:t>C</w:t>
      </w:r>
      <w:r>
        <w:rPr>
          <w:b/>
          <w:bCs/>
          <w:i/>
          <w:color w:val="000000"/>
          <w:spacing w:val="-4"/>
          <w:lang w:val="nl-NL"/>
        </w:rPr>
        <w:t>hỉ đạo về phòng, chống tham nhũng (khoản 4 Điều 55 và Điều 73):</w:t>
      </w:r>
    </w:p>
    <w:p>
      <w:pPr>
        <w:pStyle w:val="Normal"/>
        <w:spacing w:lineRule="exact" w:line="380" w:before="80" w:after="80"/>
        <w:ind w:firstLine="567"/>
        <w:jc w:val="both"/>
        <w:rPr>
          <w:bCs/>
          <w:color w:val="000000"/>
          <w:lang w:val="nl-NL"/>
        </w:rPr>
      </w:pPr>
      <w:r>
        <w:rPr>
          <w:bCs/>
          <w:color w:val="000000"/>
          <w:lang w:val="nl-NL"/>
        </w:rPr>
        <w:t xml:space="preserve">Thực hiện Kết luận Trung ương 5 khóa XI, Luật sửa đổi, bổ sung một số điều của Luật Phòng, chống tham nhũng đã bỏ cụm từ “Ban </w:t>
      </w:r>
      <w:r>
        <w:rPr>
          <w:bCs/>
          <w:color w:val="993300"/>
          <w:lang w:val="nl-NL"/>
        </w:rPr>
        <w:t>C</w:t>
      </w:r>
      <w:r>
        <w:rPr>
          <w:bCs/>
          <w:color w:val="000000"/>
          <w:lang w:val="nl-NL"/>
        </w:rPr>
        <w:t xml:space="preserve">hỉ đạo Trung ương về phòng, chống tham nhũng” tại khoản 4 Điều 55 và bãi bỏ Điều 73, Luật Phòng, chống tham nhũng. Như vậy, ở Trung ương, Ban </w:t>
      </w:r>
      <w:r>
        <w:rPr>
          <w:bCs/>
          <w:color w:val="993300"/>
          <w:lang w:val="nl-NL"/>
        </w:rPr>
        <w:t>C</w:t>
      </w:r>
      <w:r>
        <w:rPr>
          <w:bCs/>
          <w:color w:val="000000"/>
          <w:lang w:val="nl-NL"/>
        </w:rPr>
        <w:t xml:space="preserve">hỉ đạo Trung ương về phòng, chống tham nhũng sẽ được thành lập trực thuộc Bộ Chính trị do đồng chí Tổng Bí thư làm Trưởng ban để đảm bảo sự thống nhất lãnh đạo, chỉ đạo của Trung ương Đảng đối với toàn bộ hệ thống chính trị trong phòng, chống tham nhũng; ở địa phương sẽ không tổ chức ban chỉ đạo tỉnh, thành phố về phòng, chống tham nhũng và tổ chức, hoạt động của Ban Chỉ đạo Trung ương về phòng, chống tham nhũng </w:t>
      </w:r>
      <w:r>
        <w:rPr>
          <w:spacing w:val="-2"/>
        </w:rPr>
        <w:t xml:space="preserve">sẽ được quy định trong văn kiện của Đảng, không quy định trong Luật Phòng, chống tham nhũng; bảo đảm nguyên tắc Đảng không làm thay chức năng, nhiệm vụ, quyền hạn của các cơ quan trong bộ máy nhà nước và vẫn phù hợp với Hiến pháp và pháp luật. Quốc hội, </w:t>
      </w:r>
      <w:r>
        <w:rPr/>
        <w:t xml:space="preserve"> Ủy ban </w:t>
      </w:r>
      <w:r>
        <w:rPr>
          <w:color w:val="993300"/>
        </w:rPr>
        <w:t>T</w:t>
      </w:r>
      <w:r>
        <w:rPr/>
        <w:t>hường vụ Quốc hội</w:t>
      </w:r>
      <w:r>
        <w:rPr>
          <w:spacing w:val="-2"/>
        </w:rPr>
        <w:t xml:space="preserve">, Chủ tịch nước, Chính phủ, Tòa án nhân dân tối cao, Viện kiểm sát nhân dân tối cao, các bộ, ngành, địa phương và các cơ quan, tổ chức hữu quan theo quy định của pháp luật đều có quyền hạn, nghĩa vụ và trách nhiệm trong việc tổ chức thực hiện công tác phòng, chống tham nhũng. </w:t>
      </w:r>
    </w:p>
    <w:p>
      <w:pPr>
        <w:pStyle w:val="Normal"/>
        <w:spacing w:lineRule="exact" w:line="380" w:before="80" w:after="80"/>
        <w:ind w:firstLine="567"/>
        <w:jc w:val="both"/>
        <w:rPr/>
      </w:pPr>
      <w:r>
        <w:rPr>
          <w:b/>
          <w:bCs/>
          <w:i/>
          <w:color w:val="000000"/>
          <w:lang w:val="nl-NL"/>
        </w:rPr>
        <w:t>2.2. Về hình thức và lĩnh vực thực hiện công khai, minh bạch:</w:t>
      </w:r>
    </w:p>
    <w:p>
      <w:pPr>
        <w:pStyle w:val="Normal"/>
        <w:spacing w:lineRule="exact" w:line="380" w:before="80" w:after="80"/>
        <w:ind w:firstLine="567"/>
        <w:jc w:val="both"/>
        <w:rPr/>
      </w:pPr>
      <w:r>
        <w:rPr>
          <w:bCs/>
          <w:i/>
          <w:color w:val="000000"/>
          <w:lang w:val="nl-NL"/>
        </w:rPr>
        <w:t>a) Về hình thức công khai:</w:t>
      </w:r>
    </w:p>
    <w:p>
      <w:pPr>
        <w:pStyle w:val="Normal"/>
        <w:spacing w:lineRule="exact" w:line="380" w:before="80" w:after="80"/>
        <w:ind w:firstLine="567"/>
        <w:jc w:val="both"/>
        <w:rPr>
          <w:bCs/>
          <w:color w:val="000000"/>
          <w:lang w:val="nl-NL"/>
        </w:rPr>
      </w:pPr>
      <w:r>
        <w:rPr>
          <w:bCs/>
          <w:color w:val="000000"/>
          <w:lang w:val="nl-NL"/>
        </w:rPr>
        <w:t xml:space="preserve">Luật sửa đổi, bổ sung đã sửa đổi khoản 2 Điều 12 Luật Phòng, chống tham nhũng về hình thức công khai. Theo đó, các hình thức công khai bắt buộc mà người đứng đầu cơ quan, tổ chức, đơn vị phải lựa chọn được quy định từ điểm b đến điểm e (khoản 1 Điều 12, Luật Phòng, chống tham nhũng) khi pháp luật không có quy định về hình thức công khai. </w:t>
      </w:r>
    </w:p>
    <w:p>
      <w:pPr>
        <w:pStyle w:val="Normal"/>
        <w:spacing w:lineRule="exact" w:line="380" w:before="80" w:after="80"/>
        <w:ind w:firstLine="567"/>
        <w:jc w:val="both"/>
        <w:rPr>
          <w:bCs/>
          <w:color w:val="000000"/>
          <w:lang w:val="nl-NL"/>
        </w:rPr>
      </w:pPr>
      <w:r>
        <w:rPr>
          <w:bCs/>
          <w:color w:val="000000"/>
          <w:lang w:val="nl-NL"/>
        </w:rPr>
        <w:t xml:space="preserve">Các hình thức này bao gồm: </w:t>
      </w:r>
    </w:p>
    <w:p>
      <w:pPr>
        <w:pStyle w:val="Normal"/>
        <w:spacing w:lineRule="exact" w:line="380" w:before="80" w:after="80"/>
        <w:ind w:firstLine="567"/>
        <w:jc w:val="both"/>
        <w:rPr>
          <w:bCs/>
          <w:color w:val="000000"/>
          <w:lang w:val="nl-NL"/>
        </w:rPr>
      </w:pPr>
      <w:r>
        <w:rPr>
          <w:bCs/>
          <w:color w:val="000000"/>
          <w:lang w:val="nl-NL"/>
        </w:rPr>
        <w:t xml:space="preserve">- Niêm yết tại trụ sở làm việc của cơ quan, tổ chức, đơn vị; </w:t>
      </w:r>
    </w:p>
    <w:p>
      <w:pPr>
        <w:pStyle w:val="Normal"/>
        <w:spacing w:lineRule="exact" w:line="380" w:before="80" w:after="80"/>
        <w:ind w:firstLine="567"/>
        <w:jc w:val="both"/>
        <w:rPr>
          <w:bCs/>
          <w:color w:val="000000"/>
          <w:lang w:val="nl-NL"/>
        </w:rPr>
      </w:pPr>
      <w:r>
        <w:rPr>
          <w:bCs/>
          <w:color w:val="000000"/>
          <w:lang w:val="nl-NL"/>
        </w:rPr>
        <w:t>- Thông báo bằng văn bản đến cơ quan, tổ chức, đơn vị, cá nhân có liên quan; phát hành ấn phẩm;</w:t>
      </w:r>
    </w:p>
    <w:p>
      <w:pPr>
        <w:pStyle w:val="Normal"/>
        <w:spacing w:lineRule="exact" w:line="380" w:before="80" w:after="80"/>
        <w:ind w:firstLine="567"/>
        <w:jc w:val="both"/>
        <w:rPr>
          <w:bCs/>
          <w:color w:val="000000"/>
          <w:lang w:val="nl-NL"/>
        </w:rPr>
      </w:pPr>
      <w:r>
        <w:rPr>
          <w:bCs/>
          <w:color w:val="000000"/>
          <w:lang w:val="nl-NL"/>
        </w:rPr>
        <w:t xml:space="preserve">- Thông báo trên các phương tiện thông tin đại chúng và đưa lên trang thông tin điện tử. </w:t>
      </w:r>
    </w:p>
    <w:p>
      <w:pPr>
        <w:pStyle w:val="Normal"/>
        <w:spacing w:lineRule="exact" w:line="380" w:before="80" w:after="80"/>
        <w:ind w:firstLine="567"/>
        <w:jc w:val="both"/>
        <w:rPr>
          <w:bCs/>
          <w:color w:val="000000"/>
          <w:lang w:val="nl-NL"/>
        </w:rPr>
      </w:pPr>
      <w:r>
        <w:rPr>
          <w:bCs/>
          <w:color w:val="000000"/>
          <w:lang w:val="nl-NL"/>
        </w:rPr>
        <w:t xml:space="preserve">Ngoài ra, Luật sửa đổi, bổ sung cũng quy định người đứng đầu cơ quan, tổ chức, đơn vị có thể lựa chọn thêm hình thức công bố tại cuộc họp của cơ quan, tổ chức, đơn vị hoặc cung cấp thông tin theo yêu cầu của cơ quan, tổ chức, cá nhân (điểm a, điểm g khoản 1 Điều 12, Luật Phòng, chống tham nhũng). </w:t>
      </w:r>
    </w:p>
    <w:p>
      <w:pPr>
        <w:pStyle w:val="Normal"/>
        <w:keepNext w:val="true"/>
        <w:widowControl w:val="false"/>
        <w:spacing w:lineRule="exact" w:line="380" w:before="80" w:after="80"/>
        <w:ind w:firstLine="700"/>
        <w:jc w:val="both"/>
        <w:rPr/>
      </w:pPr>
      <w:r>
        <w:rPr/>
        <w:t xml:space="preserve"> </w:t>
      </w:r>
      <w:r>
        <w:rPr/>
        <w:t>Như vậy, so với Luật hiện hành, thì người đứng đầu cơ quan, tổ chức, đơn vị không được lựa chọn hình thức công bố tại cuộc họp của cơ quan, tổ chức, đơn vị và cung cấp thông tin theo yêu cầu của cơ quan, tổ chức, cá nhân là hình thức bắt buộc mà chỉ được lựa chọn thêm bên cạnh việc thực hiện một hoặc một số hình thức bắt buộc quy định từ điểm b đến e khoản 1 Điều 12.</w:t>
      </w:r>
    </w:p>
    <w:p>
      <w:pPr>
        <w:pStyle w:val="Normal"/>
        <w:spacing w:lineRule="exact" w:line="380" w:before="80" w:after="80"/>
        <w:ind w:firstLine="567"/>
        <w:jc w:val="both"/>
        <w:rPr/>
      </w:pPr>
      <w:r>
        <w:rPr>
          <w:bCs/>
          <w:i/>
          <w:color w:val="000000"/>
          <w:lang w:val="nl-NL"/>
        </w:rPr>
        <w:t>b) Quy định thêm một số lĩnh vực công khai, minh bạch sau:</w:t>
      </w:r>
    </w:p>
    <w:p>
      <w:pPr>
        <w:pStyle w:val="Normal"/>
        <w:spacing w:lineRule="exact" w:line="380" w:before="80" w:after="80"/>
        <w:ind w:firstLine="567"/>
        <w:jc w:val="both"/>
        <w:rPr>
          <w:bCs/>
          <w:color w:val="000000"/>
          <w:lang w:val="nl-NL"/>
        </w:rPr>
      </w:pPr>
      <w:r>
        <w:rPr>
          <w:spacing w:val="2"/>
        </w:rPr>
        <w:t>Luật đã quy định rõ, cụ thể hơn về các lĩnh vực phải công khai, minh bạch của Luật hiện hành; bảo đảm chặt chẽ, rõ ràng và thống nhất với các văn bản quy phạm pháp luật do Quốc hội ban hành, cụ thể:</w:t>
      </w:r>
    </w:p>
    <w:p>
      <w:pPr>
        <w:pStyle w:val="Normal"/>
        <w:spacing w:lineRule="exact" w:line="380" w:before="80" w:after="80"/>
        <w:ind w:firstLine="567"/>
        <w:jc w:val="both"/>
        <w:rPr/>
      </w:pPr>
      <w:r>
        <w:rPr>
          <w:bCs/>
          <w:color w:val="000000"/>
          <w:spacing w:val="-4"/>
          <w:lang w:val="nl-NL"/>
        </w:rPr>
        <w:t>- Bổ sung “danh mục các dự án chỉ định thầu, lý do chỉ định thầu, thông tin về nhà thầu được chỉ định; danh mục các dự án đấu thầu hạn chế” vào nội dung quy định tại điểm b khoản 2 Điều 13 về công khai, minh bạch trong mua sắm công và xây dựng cơ bản;</w:t>
      </w:r>
    </w:p>
    <w:p>
      <w:pPr>
        <w:pStyle w:val="Normal"/>
        <w:spacing w:lineRule="exact" w:line="380" w:before="80" w:after="80"/>
        <w:ind w:firstLine="567"/>
        <w:jc w:val="both"/>
        <w:rPr/>
      </w:pPr>
      <w:r>
        <w:rPr>
          <w:bCs/>
          <w:color w:val="000000"/>
          <w:lang w:val="nl-NL"/>
        </w:rPr>
        <w:t xml:space="preserve">- Sửa đổi, bổ sung quy định về công khai, minh bạch trong quản lý dự án đầu tư xây dựng tại Điều 14 nhằm làm rõ các nội dung phải thực hiện công khai, minh bạch, bao gồm: báo cáo tiền khả thi, báo cáo khả thi, báo cáo đánh giá tác động kinh tế - xã hội; các mục tiêu, dự kiến kết qủa các nhóm hoạt động chính và đối tượng thụ hưởng trong quá trình lập dự án; quyết định phê duyệt dự án, kế hoạch thực hiện dự án; báo cáo tiến độ, báo cáo kết quả thực hiện dự án, báo cáo đánh giá thực hiện dự án và báo cáo kết thúc dự án; </w:t>
      </w:r>
    </w:p>
    <w:p>
      <w:pPr>
        <w:pStyle w:val="Normal"/>
        <w:spacing w:lineRule="exact" w:line="380" w:before="80" w:after="80"/>
        <w:ind w:firstLine="567"/>
        <w:jc w:val="both"/>
        <w:rPr>
          <w:bCs/>
          <w:color w:val="000000"/>
          <w:lang w:val="nl-NL"/>
        </w:rPr>
      </w:pPr>
      <w:r>
        <w:rPr>
          <w:bCs/>
          <w:color w:val="000000"/>
          <w:lang w:val="nl-NL"/>
        </w:rPr>
        <w:t>- Sửa đổi, bổ sung thêm khoản 7 vào Điều 15 quy định trách nhiệm của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pacing w:lineRule="exact" w:line="380" w:before="80" w:after="80"/>
        <w:ind w:firstLine="567"/>
        <w:jc w:val="both"/>
        <w:rPr>
          <w:bCs/>
          <w:color w:val="000000"/>
          <w:lang w:val="nl-NL"/>
        </w:rPr>
      </w:pPr>
      <w:r>
        <w:rPr>
          <w:bCs/>
          <w:color w:val="000000"/>
          <w:lang w:val="nl-NL"/>
        </w:rPr>
        <w:t>- Sửa đổi, bổ sung quy định tại Điều 18 về công khai, minh bạch trong quản lý doanh nghiệp nhà nước. Theo đó, doanh nghiệp nhà nước có trách nhiệm công khai các nội dung gồm vốn và tài sản Nhà nước đầu tư vào doanh nghiệp, vốn và tài sản của doanh nghiệp đầu tư vào công ty con, công ty liên doanh, ngoài ngành nghề kinh doanh, vốn vay ưu đãi, báo cáo tài chính, báo cáo kiểm toán, việc lập và sử dụng quỹ, việc bổ nhiệm chức vụ lãnh đạo, quản lý, họ, tên, nhiệm vụ, lương và các khoản thu nhập khác của người trong hội đồng thành viên, hội đồng quản trị, tổng giám đốc, phó tổng giám đốc, giám đốc, phó giám đốc, kiểm soát viên, kế toán trưởng. Đồng thời, định kỳ hằng năm, doanh nghiệp nhà nước có trách nhiệm báo cáo về các nội dung công khai ở trên với các cơ quan nhà nước có thẩm quyền như cơ quan chủ quản, cơ quan quản lý nhà nước về ngành, lĩnh vực kinh doanh chính và cơ quan thanh tra nhà nước cùng cấp;</w:t>
      </w:r>
    </w:p>
    <w:p>
      <w:pPr>
        <w:pStyle w:val="Normal"/>
        <w:spacing w:lineRule="exact" w:line="380" w:before="80" w:after="80"/>
        <w:ind w:firstLine="567"/>
        <w:jc w:val="both"/>
        <w:rPr>
          <w:bCs/>
          <w:color w:val="000000"/>
          <w:lang w:val="nl-NL"/>
        </w:rPr>
      </w:pPr>
      <w:r>
        <w:rPr>
          <w:bCs/>
          <w:color w:val="000000"/>
          <w:lang w:val="nl-NL"/>
        </w:rPr>
        <w:t>- Sửa đổi, bổ sung quy định tại khoản 1 và khoản 2 Điều 19 nhằm làm rõ nội dung phải được công khai liên quan đến doanh nghiệp được cổ phần hóa, bao gồm: báo cáo tài chính, báo cáo kiểm toán, phương án, kế hoạch cổ phần hóa doanh nghiệp nhằm tránh tình trạng cổ phần hóa khép kín hoặc biển thủ tiền, tài sản của Nhà nước trong quá trình thực hiện cổ phần hóa. Bên cạnh đó, Luật sửa đổi, bổ sung cũng quy định rõ về trách nhiệm của cơ quan cử người đại diện phần vốn của Nhà nước ở doanh nghiệp trong việc công khai giá trị doanh nghiệp được cổ phần hóa và điều chỉnh giá trị doanh nghiệp (nếu có);</w:t>
      </w:r>
    </w:p>
    <w:p>
      <w:pPr>
        <w:pStyle w:val="Normal"/>
        <w:spacing w:lineRule="exact" w:line="380" w:before="80" w:after="80"/>
        <w:ind w:firstLine="567"/>
        <w:jc w:val="both"/>
        <w:rPr>
          <w:bCs/>
          <w:color w:val="000000"/>
          <w:lang w:val="nl-NL"/>
        </w:rPr>
      </w:pPr>
      <w:r>
        <w:rPr>
          <w:bCs/>
          <w:color w:val="000000"/>
          <w:lang w:val="nl-NL"/>
        </w:rPr>
        <w:t>- Đổi tên Điều 21 về công khai, minh bạch trong quản lý và sử dụng đất thành công khai, minh bạch trong lĩnh vực tài nguyên và môi trường, đồng thời bổ sung thêm quy định về công khai, minh bạch trong lĩnh vực khoáng sản, tài nguyên nước; trong quản lý nhà nước về môi trường. Nội dung thực hiện công khai, minh bạch trong các lĩnh vực này tập trung vào điều kiện, trình tự, thủ tục thực hiện quyền của cá nhân, tổ chức;</w:t>
      </w:r>
    </w:p>
    <w:p>
      <w:pPr>
        <w:pStyle w:val="Normal"/>
        <w:spacing w:lineRule="exact" w:line="380" w:before="80" w:after="80"/>
        <w:ind w:firstLine="567"/>
        <w:jc w:val="both"/>
        <w:rPr>
          <w:bCs/>
          <w:color w:val="000000"/>
          <w:lang w:val="nl-NL"/>
        </w:rPr>
      </w:pPr>
      <w:r>
        <w:rPr>
          <w:bCs/>
          <w:color w:val="000000"/>
          <w:lang w:val="nl-NL"/>
        </w:rPr>
        <w:t>- Sửa đổi khoản 2 và bổ sung thêm khoản 3 vào Điều 23 về công khai, minh bạch trong lĩnh vực giáo dục, bao gồm việc quản lý, sử dụng ngân sách, tài sản của Nhà nước, cơ sở vật chất, đội ngũ cán bộ và nguồn lực tài chính cho hoạt động giáo dục, cũng như các khoản đầu tư, hỗ trợ cho giáo dục đối với cơ quan quản lý giáo dục; cam kết chất lượng, kết quả kiểm định chất lượng giáo dục, điều kiện bảo đảm chất lượng giáo dục, việc thu, quản lý, sử dụng học phí, lệ phí và các khoản thu, chi tài chính khác đối với cơ sở giáo dục công lập;</w:t>
      </w:r>
    </w:p>
    <w:p>
      <w:pPr>
        <w:pStyle w:val="Normal"/>
        <w:spacing w:lineRule="exact" w:line="380" w:before="80" w:after="80"/>
        <w:ind w:firstLine="567"/>
        <w:jc w:val="both"/>
        <w:rPr/>
      </w:pPr>
      <w:r>
        <w:rPr>
          <w:bCs/>
          <w:color w:val="000000"/>
          <w:lang w:val="nl-NL"/>
        </w:rPr>
        <w:t>- Bổ sung thêm các Điều 26a về công khai, minh bạch trong lĩnh vực văn hóa, thông tin, truyền thông; Điều 26b về công khai, minh bạch trong lĩnh vực nông nghiệp và phát triển nông thôn; Điều 26c về công khai, minh bạch trong việc thực hiện chính sách an sinh xã hội; Điều 26d về công khai, minh bạch trong việc thực hiện chính sách dân tộc;</w:t>
      </w:r>
    </w:p>
    <w:p>
      <w:pPr>
        <w:pStyle w:val="Normal"/>
        <w:spacing w:lineRule="exact" w:line="380" w:before="80" w:after="80"/>
        <w:ind w:firstLine="567"/>
        <w:jc w:val="both"/>
        <w:rPr/>
      </w:pPr>
      <w:r>
        <w:rPr/>
        <w:t>- Sửa đổi, bổ sung Điều 30 về công khai, minh bạch trong công tác tổ chức - cán bộ. Theo đó, mọi nội dung liên quan đến công tác tổ chức, cán bộ từ tuyển dụng, đến quy hoạch, đào tạo, bồi dưỡng, đánh giá, bổ nhiệm, miễn nhiệm, cách chức, cho thôi việc, cho thôi giữ chức vụ, hưu trí, chuyển ngạch, nâng ngạch, luân chuyển, điều động, biệt phái đến nâng lương, khen thưởng, kỷ luật đối với cán bộ, công chức, viên chức và thành lập, sáp nhập, chia, tách, giải thể các đơn vị trực thuộc trong cơ quan, tổ chức;</w:t>
      </w:r>
    </w:p>
    <w:p>
      <w:pPr>
        <w:pStyle w:val="Normal"/>
        <w:spacing w:lineRule="exact" w:line="380" w:before="80" w:after="80"/>
        <w:ind w:firstLine="567"/>
        <w:jc w:val="both"/>
        <w:rPr/>
      </w:pPr>
      <w:r>
        <w:rPr/>
        <w:t>- Sửa đổi khoản 3 Điều 32 về quyền yêu cầu cung cấp thông tin của cá nhân nhằm tăng cường trách nhiệm của cơ quan nhà nước, người có thẩm quyền trong cơ quan nhà nước liên quan đến việc thông báo cho người dân biết khi chưa cung cấp hoặc nội dung được yêu cầu đã được công khai nhằm bảo đảm quyền, lợi ích hợp pháp của họ;</w:t>
      </w:r>
    </w:p>
    <w:p>
      <w:pPr>
        <w:pStyle w:val="Normal"/>
        <w:spacing w:lineRule="exact" w:line="380" w:before="80" w:after="80"/>
        <w:ind w:firstLine="567"/>
        <w:jc w:val="both"/>
        <w:rPr/>
      </w:pPr>
      <w:r>
        <w:rPr/>
        <w:t>- Bổ sung Điều 32a quy định về trách nhiệm giải trình. Theo đó,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 Luật cũng giao Chính phủ quy định chi tiết về trách nhiệm của cơ quan có nghĩa vụ giải trình; trình tự, thủ tục của việc giải trình.</w:t>
      </w:r>
    </w:p>
    <w:p>
      <w:pPr>
        <w:pStyle w:val="Normal"/>
        <w:spacing w:lineRule="exact" w:line="380" w:before="80" w:after="80"/>
        <w:ind w:firstLine="567"/>
        <w:jc w:val="both"/>
        <w:rPr/>
      </w:pPr>
      <w:r>
        <w:rPr>
          <w:b/>
          <w:i/>
        </w:rPr>
        <w:t>2.3. Về minh bạch tài sản, thu nhập:</w:t>
      </w:r>
    </w:p>
    <w:p>
      <w:pPr>
        <w:pStyle w:val="Normal"/>
        <w:spacing w:lineRule="exact" w:line="380" w:before="80" w:after="80"/>
        <w:ind w:firstLine="567"/>
        <w:jc w:val="both"/>
        <w:rPr/>
      </w:pPr>
      <w:r>
        <w:rPr/>
        <w:t xml:space="preserve">- Công khai bản kê khai tài sản là quy định mới về phòng ngừa tham nhũng, góp phần minh bạch tài sản, thu nhập để tiến tới kiểm soát thu nhập, đồng thời tạo điều kiện việc giám sát, phát hiện tham nhũng. Tuy nhiên, vì đây là vấn đề mới nên cần có bước đi thận trọng, nghiên cứu kỹ, toàn diện về nhiều mặt, phù hợp với điều kiện, </w:t>
      </w:r>
      <w:r>
        <w:rPr>
          <w:spacing w:val="2"/>
        </w:rPr>
        <w:t>năng lực quản lý, kiểm soát thu nhập hiện nay của Nhà nước ta. N</w:t>
      </w:r>
      <w:r>
        <w:rPr/>
        <w:t xml:space="preserve">hằm tiếp tục nâng cao hiệu quả thực hiện việc kê khai tài sản, thu nhập, Luật này đã bổ sung quy định về công khai bản kê khai tài sản (Điều 46a). Theo đó, bản kê khai tài sản phải được công khai tại nơi thường xuyên làm việc của người có nghĩa vụ kê khai. Người có thẩm quyền quản lý cán bộ, công chức, viên chức quyết định việc công khai bằng hình thức công bố tại cuộc họp hoặc niêm yết tại trụ sở làm việc của người có nghĩa vụ kê khai. Trong trường hợp niêm yết, thì thời gian tối thiểu là 30 ngày liên tục. </w:t>
      </w:r>
    </w:p>
    <w:p>
      <w:pPr>
        <w:pStyle w:val="Normal"/>
        <w:keepNext w:val="true"/>
        <w:widowControl w:val="false"/>
        <w:spacing w:lineRule="exact" w:line="380" w:before="80" w:after="80"/>
        <w:ind w:firstLine="697"/>
        <w:jc w:val="both"/>
        <w:rPr/>
      </w:pPr>
      <w:r>
        <w:rPr/>
        <w:t>Luật cũng bổ sung quy định bản kê khai tài sản của người ứng cử đại biểu Quốc hội, đại biểu Hội đồng nhân dân phải được công khai tại hội nghị cử tri nơi công tác của người đó; bản kê khai tài sản của người dự kiến được bầu, phê chuẩn tại Quốc hội, Hội đồng nhân dân phải được công khai với đại biểu Quốc hội, đại biểu Hội đồng nhân dân tại kỳ họp.</w:t>
      </w:r>
    </w:p>
    <w:p>
      <w:pPr>
        <w:pStyle w:val="ListParagraph"/>
        <w:spacing w:lineRule="exact" w:line="380" w:before="80" w:after="80"/>
        <w:ind w:left="0" w:firstLine="851"/>
        <w:jc w:val="both"/>
        <w:rPr/>
      </w:pPr>
      <w:r>
        <w:rPr>
          <w:sz w:val="28"/>
          <w:szCs w:val="28"/>
        </w:rPr>
        <w:t xml:space="preserve">- Bổ sung Điều 46b về nghĩa vụ giải trình tài sản tăng thêm. Để bảo đảm tính minh bạch và hợp pháp của tài sản, Luật quy định, trong bản kê khai tài sản, người có nghĩa vụ kê khai phải giải trình về nguồn gốc phần tài sản tăng thêm bên cạnh việc làm rõ mọi biến động về tài sản của mình có trong kỳ kê khai. Như vậy, người kê khai tài sản có nghĩa vụ giải trình nguồn gốc phần tài sản tăng thêm thuộc sở hữu của mình và thuộc sở hữu của vợ hoặc chồng và con chưa thanh niên. </w:t>
      </w:r>
    </w:p>
    <w:p>
      <w:pPr>
        <w:pStyle w:val="Normal"/>
        <w:keepNext w:val="true"/>
        <w:widowControl w:val="false"/>
        <w:spacing w:lineRule="exact" w:line="380" w:before="80" w:after="80"/>
        <w:ind w:firstLine="700"/>
        <w:jc w:val="both"/>
        <w:rPr/>
      </w:pPr>
      <w:r>
        <w:rPr/>
        <w:t>Đồng thời, Luật đã giao Chính phủ quy định mức giá trị tài sản tăng thêm, việc xác định giá trị tài sản tăng thêm, thẩm quyền yêu cầu giải trình, trách nhiệm của người giải trình và trình tự, thủ tục của việc giải trình.</w:t>
      </w:r>
    </w:p>
    <w:p>
      <w:pPr>
        <w:pStyle w:val="Normal"/>
        <w:spacing w:lineRule="exact" w:line="380" w:before="80" w:after="80"/>
        <w:ind w:firstLine="567"/>
        <w:jc w:val="both"/>
        <w:rPr/>
      </w:pPr>
      <w:r>
        <w:rPr/>
        <w:t xml:space="preserve">- Sửa đổi, bổ sung Điều 47 về xác minh tài sản nhằm quy định rõ hơn về căn cứ xác minh tài sản trên tinh thần Kết luận Trung ương 5 khóa XI của Đảng. </w:t>
      </w:r>
    </w:p>
    <w:p>
      <w:pPr>
        <w:pStyle w:val="Normal"/>
        <w:spacing w:lineRule="exact" w:line="380" w:before="80" w:after="80"/>
        <w:ind w:firstLine="567"/>
        <w:jc w:val="both"/>
        <w:rPr/>
      </w:pPr>
      <w:r>
        <w:rPr/>
        <w:t>- Bổ sung Điều 47a về thẩm quyền yêu cầu xác minh tài sản. Ngoài ra, để phục vụ cho hoạt động kiểm tra, thanh tra, kiểm toán, điều tra, kiểm sát, các cơ quan có thẩm quyền trong những lĩnh vực này có quyền yêu cầu xác minh tài sản để phục vụ cho việc xác minh, làm rõ hành vi vi phạm pháp luật liên quan đến tham nhũng. Đồng thời, Luật cũng bổ sung quy định về việc giao Chính phủ quy định chi tiết trình tự, thủ tục xác minh tài sản vào khoản 6 Điều 48.</w:t>
      </w:r>
    </w:p>
    <w:p>
      <w:pPr>
        <w:pStyle w:val="Normal"/>
        <w:spacing w:lineRule="exact" w:line="380" w:before="80" w:after="80"/>
        <w:ind w:firstLine="567"/>
        <w:jc w:val="both"/>
        <w:rPr/>
      </w:pPr>
      <w:r>
        <w:rPr>
          <w:b/>
          <w:i/>
          <w:spacing w:val="-8"/>
        </w:rPr>
        <w:t>2.4 Về trách nhiệm của người đứng đầu cơ quan, tổ chức, đơn vị khi để xảy ra tham nhũng:</w:t>
      </w:r>
    </w:p>
    <w:p>
      <w:pPr>
        <w:pStyle w:val="Normal"/>
        <w:spacing w:lineRule="exact" w:line="380" w:before="80" w:after="80"/>
        <w:ind w:firstLine="567"/>
        <w:jc w:val="both"/>
        <w:rPr/>
      </w:pPr>
      <w:r>
        <w:rPr/>
        <w:t>Luật bổ sung thêm Điều 53a về trách nhiệm của người đứng đầu cơ quan, tổ chức, đơn vị, người có thẩm quyền quản lý cán bộ, công chức, viên chức trong việc tạm đình chỉ công tác, tạm thời chuyển sang vị trí công tác đối với cán bộ, công chức, viên chức khi có căn cứ cho rằng cán bộ, công chức, viên chức đó có hành vi vi phạm pháp luật liên quan đến tham nhũng nếu xét thấy người đó tiếp tục làm việc có thể gây khó khăn cho việc xem xét, xử lý. Đồng thời, khoản 2 Điều 53a cũng quy định về trách nhiệm của người đứng đầu, người có thẩm quyền quản lý cán bộ, công chức, viên chức trong việc áp dụng các biện pháp tạm thời này khi có yêu cầu của cơ quan thanh tra, Kiểm toán Nhà nước, cơ quan điều tra, Viện kiểm sát nếu trong quá trình thanh tra, kiểm toán, điều tra, kiểm sát phát hiện có căn cứ cho rằng người đó có hành vi tham nhũng để xác minh, làm rõ.</w:t>
      </w:r>
    </w:p>
    <w:p>
      <w:pPr>
        <w:pStyle w:val="Normal"/>
        <w:spacing w:lineRule="exact" w:line="380" w:before="80" w:after="80"/>
        <w:ind w:firstLine="567"/>
        <w:jc w:val="both"/>
        <w:rPr/>
      </w:pPr>
      <w:r>
        <w:rPr/>
        <w:t xml:space="preserve">Tuy nhiên, nhằm hạn chế việc sử dụng các biện pháp này vào mục đích trái pháp luật, khoản 3 Điều 53a quy định về việc hủy bỏ quyết định tạm đình chỉ, tạm thời chuyển sang vị trí công tác khác, cũng như thông báo công khai đến toàn thể cán bộ, công chức, viên chức và khôi phục quyền, lợi ích pháp cho cán bộ, công chức, viên chức khi cơ quan có thẩm quyền kết luận người đó không có hành vi tham nhũng; </w:t>
      </w:r>
    </w:p>
    <w:p>
      <w:pPr>
        <w:pStyle w:val="Normal"/>
        <w:spacing w:lineRule="exact" w:line="380" w:before="80" w:after="80"/>
        <w:ind w:firstLine="567"/>
        <w:jc w:val="both"/>
        <w:rPr/>
      </w:pPr>
      <w:r>
        <w:rPr/>
        <w:t>Luật cũng giao cho Chính phủ quy định chi tiết về trình tự, thủ tục, thời hạn tạm đình chỉ, chuyển vị trí công tác khác; việc hưởng lương, phụ cấp, quyền lợi ích khác và việc bồi thường, khôi phục lại quyền, lợi ích hợp pháp sau khi có kết luận không có hành vi tham nhũng.</w:t>
      </w:r>
    </w:p>
    <w:p>
      <w:pPr>
        <w:pStyle w:val="Normal"/>
        <w:keepNext w:val="true"/>
        <w:widowControl w:val="false"/>
        <w:spacing w:lineRule="exact" w:line="380" w:before="80" w:after="80"/>
        <w:ind w:firstLine="700"/>
        <w:jc w:val="both"/>
        <w:rPr/>
      </w:pPr>
      <w:r>
        <w:rPr>
          <w:b/>
          <w:i/>
        </w:rPr>
        <w:t>2.5. Về trách nhiệm giải trình</w:t>
      </w:r>
    </w:p>
    <w:p>
      <w:pPr>
        <w:pStyle w:val="Normal"/>
        <w:keepNext w:val="true"/>
        <w:widowControl w:val="false"/>
        <w:spacing w:lineRule="exact" w:line="380" w:before="80" w:after="80"/>
        <w:ind w:firstLine="700"/>
        <w:jc w:val="both"/>
        <w:rPr/>
      </w:pPr>
      <w:r>
        <w:rPr/>
        <w:t>Luật đã bổ sung trách nhiệm giải trình của cơ quan nhà nước có thẩm quyền đối với quyết định, hành vi của mình trong việc thực hiện nhiệm vụ, quyền hạn được giao trước cơ quan, tổ chức, cá nhân có quyền, lợi ích hợp pháp bị tác động trực tiếp bởi quyết định, hành vi đó, khi có yêu cầu. Đồng thời giao cho Chính phủ quy định chi tiết về trách nhiệm của cơ quan có nghĩa vụ giải trình; trình tự, thủ tục của việc giải trình.</w:t>
      </w:r>
    </w:p>
    <w:p>
      <w:pPr>
        <w:pStyle w:val="Normal"/>
        <w:spacing w:lineRule="exact" w:line="380" w:before="80" w:after="80"/>
        <w:ind w:firstLine="567"/>
        <w:jc w:val="both"/>
        <w:rPr/>
      </w:pPr>
      <w:r>
        <w:rPr>
          <w:b/>
          <w:i/>
        </w:rPr>
        <w:t>2.6. Một số nội dung khác:</w:t>
      </w:r>
    </w:p>
    <w:p>
      <w:pPr>
        <w:pStyle w:val="NormalWeb"/>
        <w:shd w:fill="FFFFFF" w:val="clear"/>
        <w:spacing w:lineRule="exact" w:line="380" w:before="80" w:after="80"/>
        <w:ind w:firstLine="567"/>
        <w:jc w:val="both"/>
        <w:rPr>
          <w:sz w:val="28"/>
          <w:szCs w:val="28"/>
        </w:rPr>
      </w:pPr>
      <w:r>
        <w:rPr>
          <w:sz w:val="28"/>
          <w:szCs w:val="28"/>
        </w:rPr>
        <w:t>Luật cũng đã sửa đổi, bổ sung trách nhiệm của Kiểm toán Nhà nước. Theo đó, bổ sung thêm quy định Kiểm toán Nhà nước có trách nhiệm phối hợp xử lý hành vi tham nhũng, trường hợp phát hiện tham nhũng thì chuyển hồ sơ cho cơ quan điều tra, Viện Kiểm sát hoặc cơ quan, tổ chức có thẩm quyền xử lý.</w:t>
      </w:r>
    </w:p>
    <w:p>
      <w:pPr>
        <w:pStyle w:val="Normal"/>
        <w:spacing w:lineRule="exact" w:line="380" w:before="80" w:after="80"/>
        <w:ind w:firstLine="567"/>
        <w:jc w:val="both"/>
        <w:rPr/>
      </w:pPr>
      <w:r>
        <w:rPr/>
        <w:t>Ngoài những nội dung nêu trên, Luật sửa đổi, bổ sung cũng đã chỉnh lý một số quy định cho phù hợp với các Luật hiện hành như Luật khiếu nại, Luật tố cáo, Luật Kiểm toán Nhà nước tại khoản 2 Điều 27,</w:t>
      </w:r>
      <w:r>
        <w:rPr>
          <w:lang w:val="pt-BR"/>
        </w:rPr>
        <w:t xml:space="preserve"> khoản 4 Điều 55.</w:t>
      </w:r>
    </w:p>
    <w:p>
      <w:pPr>
        <w:pStyle w:val="Normal"/>
        <w:spacing w:lineRule="exact" w:line="380" w:before="80" w:after="80"/>
        <w:ind w:firstLine="567"/>
        <w:jc w:val="both"/>
        <w:rPr>
          <w:b/>
          <w:b/>
        </w:rPr>
      </w:pPr>
      <w:r>
        <w:rPr>
          <w:b/>
        </w:rPr>
        <w:t>IV. TỔ CHỨC THỰC HIỆN</w:t>
      </w:r>
    </w:p>
    <w:p>
      <w:pPr>
        <w:pStyle w:val="Normal"/>
        <w:spacing w:lineRule="exact" w:line="380" w:before="80" w:after="80"/>
        <w:ind w:firstLine="567"/>
        <w:jc w:val="both"/>
        <w:rPr>
          <w:b/>
          <w:b/>
        </w:rPr>
      </w:pPr>
      <w:r>
        <w:rPr>
          <w:b/>
        </w:rPr>
        <w:t>1. Về trách nhiệm quy định chi tiết và hướng dẫn thi hành Luật</w:t>
      </w:r>
    </w:p>
    <w:p>
      <w:pPr>
        <w:pStyle w:val="Normal"/>
        <w:spacing w:lineRule="exact" w:line="380" w:before="80" w:after="80"/>
        <w:ind w:firstLine="567"/>
        <w:jc w:val="both"/>
        <w:rPr/>
      </w:pPr>
      <w:r>
        <w:rPr/>
        <w:t>Để triển khai thực hiện Luật, các cơ quan có thẩm quyền khẩn trương xây dựng, ban hành các văn bản quy phạm pháp luật quy định chi tiết và hướng dẫn thi hành Luật, cụ thể như sau:</w:t>
      </w:r>
    </w:p>
    <w:p>
      <w:pPr>
        <w:pStyle w:val="Normal"/>
        <w:spacing w:lineRule="exact" w:line="380" w:before="80" w:after="80"/>
        <w:ind w:firstLine="567"/>
        <w:jc w:val="both"/>
        <w:rPr/>
      </w:pPr>
      <w:r>
        <w:rPr/>
        <w:t xml:space="preserve">- Nghị định quy định chi tiết và hướng dẫn thi hành một số điều của Luật Phòng, chống tham nhũng (thay thế Nghị định 120/2006/NĐ-CP ngày 20/10/2006). </w:t>
      </w:r>
    </w:p>
    <w:p>
      <w:pPr>
        <w:pStyle w:val="Normal"/>
        <w:spacing w:lineRule="exact" w:line="380" w:before="80" w:after="80"/>
        <w:ind w:firstLine="567"/>
        <w:jc w:val="both"/>
        <w:rPr/>
      </w:pPr>
      <w:r>
        <w:rPr/>
        <w:t>- Nghị định quy định về minh bạch tài sản, thu nhập (thay thế Nghị định số 68/2011/NĐ-CP ngày 08/8/2011 và Nghị định số 37/2007/NĐ-CP ngày 09/3/2007).</w:t>
      </w:r>
    </w:p>
    <w:p>
      <w:pPr>
        <w:pStyle w:val="Normal"/>
        <w:spacing w:lineRule="exact" w:line="380" w:before="80" w:after="80"/>
        <w:ind w:firstLine="567"/>
        <w:jc w:val="both"/>
        <w:rPr/>
      </w:pPr>
      <w:r>
        <w:rPr/>
        <w:t xml:space="preserve">- Nghị định quy định về trách nhiệm giải trình của cơ quan nhà nước. </w:t>
      </w:r>
    </w:p>
    <w:p>
      <w:pPr>
        <w:pStyle w:val="Normal"/>
        <w:spacing w:lineRule="exact" w:line="380" w:before="80" w:after="80"/>
        <w:ind w:firstLine="567"/>
        <w:jc w:val="both"/>
        <w:rPr/>
      </w:pPr>
      <w:r>
        <w:rPr/>
        <w:t xml:space="preserve">- Nghị định sửa đổi, bổ sung một số điều của Nghị định 107/2006/NĐ-CP ngày 22/9/2006 của Chính phủ quy định xử lý trách nhiệm của người đứng đầu cơ quan, tổ chức, đơn vị khi để xảy ra tham nhũng trong cơ quan, tổ chức, đơn vị do mình quản lý, phụ trách. </w:t>
      </w:r>
    </w:p>
    <w:p>
      <w:pPr>
        <w:pStyle w:val="Normal"/>
        <w:spacing w:lineRule="exact" w:line="380" w:before="80" w:after="80"/>
        <w:ind w:firstLine="567"/>
        <w:jc w:val="both"/>
        <w:rPr/>
      </w:pPr>
      <w:r>
        <w:rPr/>
        <w:t>- Nghị định sửa đổi, bổ sung một số điều của Nghị định 158/2007/NĐ-CP ngày 27/10/2007 quy định danh mục các vị trí công tác và thời hạn định kỳ chuyển đổi vị trí công tác đối với cán bộ, công chức, viên chức.</w:t>
      </w:r>
    </w:p>
    <w:p>
      <w:pPr>
        <w:pStyle w:val="Normal"/>
        <w:spacing w:lineRule="exact" w:line="380" w:before="80" w:after="80"/>
        <w:ind w:firstLine="567"/>
        <w:jc w:val="both"/>
        <w:rPr>
          <w:b/>
          <w:b/>
        </w:rPr>
      </w:pPr>
      <w:r>
        <w:rPr>
          <w:b/>
        </w:rPr>
        <w:t>2. Về công tác tuyên truyền và tổ chức thực hiện Luật</w:t>
      </w:r>
    </w:p>
    <w:p>
      <w:pPr>
        <w:pStyle w:val="Normal"/>
        <w:spacing w:lineRule="exact" w:line="380" w:before="80" w:after="80"/>
        <w:ind w:firstLine="567"/>
        <w:jc w:val="both"/>
        <w:rPr/>
      </w:pPr>
      <w:r>
        <w:rPr>
          <w:spacing w:val="-4"/>
        </w:rPr>
        <w:t>- Các bộ, ngành, đoàn thể ở Trung ương, các địa phương tổ chức quán triệt, tuyên truyền và triển khai thực hiện các quy định của Luật trong phạm vi ngành, lĩnh vực, cơ quan, tổ chức mình</w:t>
      </w:r>
      <w:r>
        <w:rPr/>
        <w:t xml:space="preserve">. </w:t>
      </w:r>
    </w:p>
    <w:p>
      <w:pPr>
        <w:pStyle w:val="Normal"/>
        <w:spacing w:lineRule="exact" w:line="380" w:before="80" w:after="80"/>
        <w:ind w:firstLine="567"/>
        <w:jc w:val="both"/>
        <w:rPr/>
      </w:pPr>
      <w:r>
        <w:rPr/>
        <w:t>- Các cơ quan thông tấn, báo chí ở Trung ương và địa phương cần tích cực đưa tin, bài và tuyên truyền sâu rộng tới mọi tầng lớp nhân dân về quan điểm, nguyên tắc sửa đổi, bổ sung và những điểm mới của Luật nhằm tạo sự thống nhất trong quá trình tổ chức thực hiện; nhằm đưa các quy định của Luật đi vào cuộc sống, nâng cao ý thức, trách nhiệm của từng cá nhân, cơ quan, tổ chức trong việc thực hiện các quy định của Luật, góp phần tăng cường pháp chế xã hội chủ nghĩa./.</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5778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55pt;mso-position-vertical-relative:text;margin-left:299.75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4:00Z</dcterms:created>
  <dc:creator>Lê Hiếu</dc:creator>
  <dc:description/>
  <cp:keywords/>
  <dc:language>en-US</dc:language>
  <cp:lastModifiedBy>User</cp:lastModifiedBy>
  <cp:lastPrinted>2008-07-05T13:26:00Z</cp:lastPrinted>
  <dcterms:modified xsi:type="dcterms:W3CDTF">2013-04-05T06:54:00Z</dcterms:modified>
  <cp:revision>7</cp:revision>
  <dc:subject/>
  <dc:title>THANH TRA CHÍNH PHỦ</dc:title>
</cp:coreProperties>
</file>